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дносельчан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сделать своим личным правилом соблюдение чистоты не только у себя дома, но и на улицах нашего села. Нужно начинать с себя.  Что может сделать один человек для своего села? Очень много: не разбрасывать мусор на улицах, соблюдать чистоту не только в селе: но и на берегах водоемов, в лесах. Не так это и трудно, зато как приятно будет всем жить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емля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поддерживать чистоту и порядок в родном се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910" cy="329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квидация  несанкционированных свалок на территории сельского поселения за счет средств самооб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rPr/>
      </w:pPr>
      <w:r>
        <w:rPr/>
        <w:t>ДО                                                                                                  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2352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43250" cy="23526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</w:t>
        <w:tab/>
        <w:t>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160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04160" cy="209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</w:t>
        <w:tab/>
        <w:t xml:space="preserve">                     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209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56535" cy="206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0:00Z</dcterms:created>
  <dc:creator>USER</dc:creator>
  <dc:description/>
  <cp:keywords/>
  <dc:language>en-US</dc:language>
  <cp:lastModifiedBy>User</cp:lastModifiedBy>
  <dcterms:modified xsi:type="dcterms:W3CDTF">2023-10-26T12:50:00Z</dcterms:modified>
  <cp:revision>2</cp:revision>
  <dc:subject/>
  <dc:title/>
</cp:coreProperties>
</file>